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вгуст 2016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8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18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5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7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560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4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27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99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3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71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7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6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6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01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75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30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56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074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54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39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003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09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5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3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0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9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7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3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17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60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1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16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6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13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7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23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92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4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8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63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1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0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6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4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95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10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8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0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2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9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9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9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8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8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6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1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27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7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15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23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4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29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7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46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8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5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41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29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6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7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2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3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7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7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1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3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9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2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8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5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0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9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8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1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5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6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49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7,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7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5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6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8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7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1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7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3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5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5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38,1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37,0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86,6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3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83,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18,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,4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0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3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7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1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44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77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08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94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90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49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69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1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499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29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6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66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01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3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8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96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96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6:00Z</dcterms:created>
  <dc:creator>Танана Ю.Е.</dc:creator>
  <dc:description/>
  <cp:keywords/>
  <dc:language>en-US</dc:language>
  <cp:lastModifiedBy>Galina.Banj</cp:lastModifiedBy>
  <cp:lastPrinted>2016-03-09T09:55:00Z</cp:lastPrinted>
  <dcterms:modified xsi:type="dcterms:W3CDTF">2016-09-06T08:37:00Z</dcterms:modified>
  <cp:revision>9</cp:revision>
  <dc:subject/>
  <dc:title>Средние цены (тарифы) на отдельные виды</dc:title>
</cp:coreProperties>
</file>